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.03.2019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шихмин М.И. – настоятель прихода во имя введения во храм Пресвятой Богородицы 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rPr/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4.03.2019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 социально-экономическом развитии Артинского городского округа в 2018 году и задачах на 2019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Константинов А.А.)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циональным общественным объединениям и религиозны организациям Артинского городского округа участвовать  в социально-экономическом развит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еализация образовательных программ направленных на распространение знаний о народах России и стран СНГ, формиро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триотизма, гражданского патриотизма, развитие межэтнического взаимопонимания, продвижение идей гармонизации отношений  в межнациональной и религиозной сферах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 Продолжить реализацию образовательных программ направленных на распространение знаний о народах России и стран СНГ, формирование гражданского патриотизма, развитие межэтнического взаимопонимания, продвижение идей гармонизации отношений  в межнациональной и религиозной сферах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 работе воскресных школ на территории Артинского городского округ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ингалев А.Р.)</w:t>
      </w:r>
    </w:p>
    <w:p>
      <w:pPr>
        <w:pStyle w:val="Normal"/>
        <w:suppressAutoHyphens w:val="false"/>
        <w:spacing w:lineRule="auto" w:line="240"/>
        <w:ind w:firstLine="540"/>
        <w:jc w:val="both"/>
        <w:rPr>
          <w:kern w:val="0"/>
          <w:sz w:val="26"/>
          <w:szCs w:val="26"/>
          <w:lang w:eastAsia="ru-RU" w:bidi="ar-SA"/>
        </w:rPr>
      </w:pPr>
      <w:r>
        <w:rPr>
          <w:kern w:val="0"/>
          <w:sz w:val="26"/>
          <w:szCs w:val="26"/>
          <w:lang w:eastAsia="ru-RU" w:bidi="ar-SA"/>
        </w:rPr>
        <w:t>1. Информацию  докладчиков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ть положительную оценку работе воскресных школ, расположенных на территории Артинского ГО в 2018 году по сохранению национальной культуры, национальных традиций, укреплению межнациональных связей и воспитанию толерантного поведения на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культуры, спорта, туризма и молодежной политики Администрации Артинского городского округа Богатыревой Н.Е., и начальнику Управления образования Администрации Артинского городского округа Спешиловой Е.А. обеспечить методическую  поддержку  при проведении общих  мероприятий с  воскресными школами, расположенных на территории Артинского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ультативного Совета                                            А.И. Сороколет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3">
    <w:name w:val=" Знак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14">
    <w:name w:val=" Знак Знак Знак Знак1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AGO3</cp:lastModifiedBy>
  <cp:lastPrinted>2018-12-28T15:04:00Z</cp:lastPrinted>
  <dcterms:modified xsi:type="dcterms:W3CDTF">2019-03-15T04:39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